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1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강제성 제품인증 관리규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인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벽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범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․사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중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익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질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호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안전품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인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증인가감독관리위원회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능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인간의 건강과 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의 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전 및 공공안전에 관련되는 제품에 대한 강제성 인증제도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의 수권에 의하여 국가인증인가감독관리위원회가 전국 인증인가 업무를 관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강제성 제품인증에 대하여 통일적인 《중화인민공화국 강제성 제품인증 실시 제품목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목록》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공포하고 통일적으로 적용할 국가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규칙 및 실시절차를 확정하고 통일 표식을 제정 및 반포하고 통일 요금기준을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무릇 《목록》에 편입된 제품은 국가가 지정한 인증기구의 인증에 합격되어 지정 인증기구의 인증증서를 취득한 동시에 인증표식을 부착하여야 출하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할 수 있거나 경영성 활동에 사용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강제성 제품인증의 조직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근거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인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증인가감독관리위원회는 전국 강제성 제품인증제도의 관리와 조직 실시를 책임지며 하기 직책을 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국 인증인가 업무에 대한 감독 관리를 실시하고 인증인가 관련 업무의 중대문제를 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초안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하는 동시에 이를 국가품질감독검사검역총국과 연합으로 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중 제품의 인증 실시규칙을 제정 및 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중 제품 인증에 적용하는 인증모식을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표식을 제정 및 반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의 양식과 규격을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를 지정하고 서비스를 제공할 검측기구와 검사기구를 지정하여 강제성 제품인증 및 인증활동중의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업무를 책임지게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인증기구와 그에게 서비스를 제공하는 지정 검측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검사기구의 명부 및 그 업무범위를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취득 제품 및 그 기업 명부를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용도 제품의 강제성 인증 면제 사항을 심사 비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제품 인증 관련 불법행위에 대한 각지 품질검사행정부서의 조사 처리 업무를 지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제품인증 관련 투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발을 수리하고 중대한 불법행위를 조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제품인증 업무중의 중대사항을 지도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지 품질검사 행정부서는 하기 직책을 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 직책에 따라 관할 지역의 《목록》중 제품에 대한 감독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 제품인증 관련 불법행위를 조사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인증기구의 직책은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업무범위 내에서 제품인증 실시규칙에 따라 인증업무를 전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취득 제품의 인증증서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취득 제품에 대한 추적 검사를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관련 투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발을 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인증증서를 임시 중지시키거나 말소하거나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강제성 제품인증 제도의 실시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목록》중 제품의 인증은 아래의 단일 인증모식 또는 약간 인증모식의 조합을 적용하며 구체적으로는 아래의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안 감정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델 시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 현지의 랜덤 검측 또는 검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 랜덤 검측 또는 검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 품질보증체계 심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취득후의 추적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인증 모식은 제품의 성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체건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 및 공공안전 등 면에 산생할 수 있는 위해정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 생명주기 특성 등 종합 요소에 대하여 과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편의 등 원칙에 따라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 제품인증 모식은 인증 실시규칙에서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목록》중 제품의 인증 실시규칙에는 하기 기본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적용범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 제품에 대응되는 국가표준과 기술규칙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증모식 및 대응 제품의 종류와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 단위의 획분 규칙 또는 규정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랜덤 및 샘플 제공 요구</w:t>
            </w:r>
          </w:p>
          <w:p>
            <w:pPr>
              <w:pStyle w:val="Normal"/>
              <w:spacing w:lineRule="exact" w:line="290"/>
              <w:ind w:firstLine="234"/>
              <w:rPr>
                <w:rFonts w:ascii="한컴바탕" w:hAnsi="한컴바탕" w:eastAsia="한컴바탕" w:cs="한컴바탕"/>
                <w:spacing w:val="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관건 소자의 확인요구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수요에 따름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38"/>
              <w:rPr>
                <w:rFonts w:ascii="한컴바탕" w:hAnsi="한컴바탕" w:eastAsia="한컴바탕" w:cs="한컴바탕"/>
                <w:spacing w:val="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14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pacing w:val="14"/>
                <w:sz w:val="21"/>
                <w:szCs w:val="21"/>
              </w:rPr>
              <w:t>검측표준과 검측규칙 등 관련 요구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장에 대한 특별 심사요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요에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적검사의 특별 요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 제품에 대한 구체 인증표식 부착 요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목록》중 제품의 인증 절차에는 하기 전부 또는 일부 단계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신청과 수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델 시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장심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랜덤검측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결과의 평가와 비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취득후의 감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목록》중 제품의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와 수입상은 신청인으로서 지정 인증기구에 《목록》중 제품의 인증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이 《목록》중 제품의 인증을 신청할 경우 하기 규정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중 제품의 인증 실시규칙 규정에 따라 지정 인증기구에 인증신청서를 제출하고 필요한 기술자료와 샘플을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판매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상일 경우 지정 인증기구에 판매자와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수입상과 생산자가 체결한 관련 계약 부본을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타인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탁인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․검측․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적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결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탁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계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규정에 따라 인증비용을 납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인증기구는 신청인의 인증신청을 수리하고 인증 실시세칙의 규정에 따라 모델시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장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랜덤검측 등 활동을 배치하고 인증결정을 내리고 인증 취득 제품에 인증증서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정 인증기구는 일반적으로 신청인의 인증신청을 수리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인증결정을 내리고 신청인에게 통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증서는 《목록》중 제품이 인증요구에 부합하며 그 인증표식 사용을 허용하는 증명서류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에는 아래의 기본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이즈 또는 시리즈 명칭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 또는 가공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모식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이 의거한 표준과 기술규칙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 발급일자와 유효기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 발급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표식의 명칭은 “중국 강제인증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문명칭은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China Compulsory Certification”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문약어는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CCC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고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C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 가능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표식은 《목록》중 제품의 출하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및 사용을 허용하는 증명표식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의 소지자는 인증표식 관리규정 요구에 따라 인증표식을 사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인증기구는 구체 제품인증 실시규칙의 규정에 따라 인증증서를 발급한 제품 및 그 생산공장에 대한 추적 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인증기구는 하기 상황중의 하나가 있을 경우 그 인증증서를 말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중 제품의 인증에 적용한 국가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규칙 또는 인증 실시규칙이 변경되고 인증증서 소지자가 상기 변경요구를 충족시키지 못할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 유효기간이 경과하였는데 불구하고 인증증서 소지자가 연기 사용을 신청하지 아니할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취득 제품을 더는 생산하지 않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 소지자가 말소를 신청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인증기구는 하기 상황중의 하나가 있을 경우 당해 인증증서의 사용을 당분간 중지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 소지자가 규정에 따라 인증증서와 인증표식을 사용하지 않았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 소지자가 《목록》중 제품의 인증 실시규칙과 지정 인증기구의 요구를 위반하였을 경우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감독 결과 제품이 《목록》중 제품의 인증 실시규칙 요구에 부합하지 않음이 증명되었으나 즉시 인증증서를 취소할 필요가 없을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인증기구는 하기 상황중의 하나가 있을 경우 인증증서를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의 사용을 당분간 중지시킨 기간에 인증증서 소지자가 시정 조치를 취하지 않았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 결과 제품에 엄중한 하자가 존재한다는 것이 증명되었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취득 제품이 엄중한 하자로 중대 품질사고를 조성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과 인증증서 소지자는 지정 인증기구의 인증 관련 결정에 이의가 있을 경우 인증 결정을 내린 인증기구에 투서하거나 고발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의 처리결과에 계속 이의가 있을 경우에는 국가인증인가감독관리위원회에 고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강제성 제품인증에 대한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인증기구와 그에게 서비스를 제공하는 지정 검측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 검사기구는 아래의 규정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증인가감독관리위원회의 감독 관리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인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위내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개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결과의 정확성을 보장하고 상응한 법률 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기적으로 국가인증인가감독관리위원회에 《목록》중 제품의 인증 정보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인증제품의 상업비밀과 기술비밀을 지키며 타인의 과학기술성과를 불법 점유하지 못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없이 기타 인증기구에 인증수리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결정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측권 및 검사권을 양도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업무 직책범위 내의 자문과 제품개발 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의로 기타 기구 또는 조직과 쌍무 또는 다각적으로 《목록》중 제품의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측 및 검사결과 상호 인정 합의를 체결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호에서 기술한 합의에 따라 《목록》중 제품의 인증 증서를 발급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인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부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조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목록》중 제품인증의 투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발제도를 구축하고 지정 범위내의 《목록》중 제품인증 관련 분쟁을 공정하게 처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목록》중 제품의 인증을 받은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상은 아래의 규정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작업 실시에 필요한 조건을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인증 취득 제품이 지속적으로 관련 국가표준과 기술규칙에 부합하도록 보장하여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한 《목록》중 제품이 인증 취득 제품임을 보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 인증 취득 제품에 인증표식을 부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와 인증표식을 이용하여 소비자를 오도하여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와 인증표식을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하지 못하며 인증증서의 일부를 제시하거나 복제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 품질행정부서와 지정 인정기구의 감독 관리 또는 추적 검사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벌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목록》중의 제품이 이 규정에 따라 인증을 실시하지 않았을 경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 벌금을 부과하고 기한부 인증 실시를 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목록》중의 제품이 인증증서를 취득하고 규정에 따라 인증표식을 사용하지 않았을 경우 기한부 시정을 명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간을 경과하여도 시정하지 않을 경우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표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칭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안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허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인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행위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에게 서비스를 제공하는 지정 검측기구 또는 지정 검사기구가 허위증명을 제시하였거나 관련 서류를 위조하였을 경우 법에 따라 상응한 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장에서 규정한 행정처벌은 각지 품질검사행정부서가 국가품질감독검사검역총국의 행정사건 처리절차 관련 규정에 의거하여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중의 인증 실시규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표식 등 구체 관리제도는 국가인증인가감독관리위원회에서 별도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에 대한 해석은 국가품질감독검사검역총국의 수권에 의하여 국가인증인가감독관리위원회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强制性产品认证管理规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 总则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完善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强制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作，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维护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、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益，根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法律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以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，制定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和安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生命和健康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共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程序，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凡列入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、取得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后，方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强制性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制度；批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的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作，履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与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《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确定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格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（七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强制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公布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特殊用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于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十二）受理强制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组织查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违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三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的重大事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按照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指定的工作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对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颁发认证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360"/>
              <w:rPr>
                <w:rFonts w:ascii="SimSun;宋体" w:hAnsi="SimSun;宋体" w:cs="바탕;Batang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四）受理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spacing w:lineRule="exact" w:line="290"/>
              <w:ind w:firstLine="36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强制性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或者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，具体包括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抽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性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健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和公共安全等方面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危害程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命周期特性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因素，按照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利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确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（五）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器件的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（根据需要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定要求（根据需要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定要求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加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具体要求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程序包括以下全部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受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批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向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按照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必要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副本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他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，受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委托合同的副本和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副本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纳认证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安排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一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420" w:hanging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系列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left="420" w:hanging="0"/>
              <w:rPr>
                <w:rFonts w:ascii="SimSun;宋体" w:hAnsi="SimSun;宋体" w:eastAsia="SimSun;宋体" w:cs="SimSun;宋体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者、生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pacing w:val="-30"/>
                <w:sz w:val="21"/>
                <w:szCs w:val="21"/>
                <w:lang w:eastAsia="zh-CN"/>
              </w:rPr>
              <w:t>或者加工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厂</w:t>
            </w:r>
            <w:r>
              <w:rPr>
                <w:rFonts w:cs="새굴림" w:ascii="SimSun;宋体" w:hAnsi="SimSun;宋体"/>
                <w:spacing w:val="-3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）所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和有效期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志的名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称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“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”（英文名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称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“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China</w:t>
            </w:r>
            <w:r>
              <w:rPr>
                <w:rFonts w:cs="SimSun;宋体" w:ascii="SimSun;宋体" w:hAnsi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Compulsory</w:t>
            </w:r>
            <w:r>
              <w:rPr>
                <w:rFonts w:cs="SimSun;宋体" w:ascii="SimSun;宋体" w:hAnsi="SimSun;宋体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Certifica</w:t>
            </w:r>
            <w:r>
              <w:rPr>
                <w:rFonts w:cs="SimSun;宋体" w:ascii="SimSun;宋体" w:hAnsi="SimSun;宋体"/>
                <w:spacing w:val="-10"/>
                <w:sz w:val="21"/>
                <w:szCs w:val="21"/>
              </w:rPr>
              <w:t>-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tion”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，英文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缩写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“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CCC”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，也可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简称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“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C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志是《目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其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厂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口和使用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持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按照具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颁发认证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及其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厂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施跟踪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持有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要求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有效期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认证书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的持有人未申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延期使用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不再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持有人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：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持有人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持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符合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，但是不需要立即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使用的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持有人未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措施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缺陷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因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缺陷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致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事故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强制性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指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准确，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期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《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息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保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不得非法占有他人的科技成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（六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不得向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转让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不得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不得依照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配合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建立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公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指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加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不得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或者部分出示、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接受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《目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》中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未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志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令限期改正；逾期不改的，可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一万元以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依法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行政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等具体管理制度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40:00Z</dcterms:created>
  <dc:creator>user</dc:creator>
  <dc:description/>
  <cp:keywords/>
  <dc:language>en-US</dc:language>
  <cp:lastModifiedBy>ChuangAn</cp:lastModifiedBy>
  <dcterms:modified xsi:type="dcterms:W3CDTF">2007-05-30T03:40:00Z</dcterms:modified>
  <cp:revision>2</cp:revision>
  <dc:subject/>
  <dc:title>1</dc:title>
</cp:coreProperties>
</file>